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1"/>
        <w:gridCol w:w="5110"/>
      </w:tblGrid>
      <w:tr>
        <w:trPr>
          <w:trHeight w:val="1284" w:hRule="atLeast"/>
        </w:trPr>
        <w:tc>
          <w:tcPr>
            <w:tcW w:w="58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BodyText2"/>
              <w:snapToGrid w:val="false"/>
              <w:ind w:left="-374" w:first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ФНС России по Ямало-Ненецкому автономному округ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ерриториальных налоговых органов Ямало-Ненецкого автоном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оябрь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обращений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ФНС России по Ямало-Ненецкому автономному округу в ноябре  2021 года поступило на рассмотрение 44 обращения  граждан, в том числе через электронные сервисы: интернет - обращения ФНС России  - 16 обращений (36,4%); «Личный кабинет налогоплательщика для физических лиц» - 2 обращения (4,5%), «Личный кабинет налогоплательщика индивидуального предпринимателя» - 1 обращение 2,3%), GOSUSLUGI.RU – 0 обращение (0%)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из ФНС России поступило  4 обращения (9,1%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ступивших обращений граждан показал, что основную долю  обращений граждан </w:t>
      </w:r>
      <w:r>
        <w:rPr>
          <w:bCs/>
          <w:sz w:val="28"/>
          <w:szCs w:val="28"/>
        </w:rPr>
        <w:t>содержали вопросы</w:t>
      </w:r>
      <w:r>
        <w:rPr>
          <w:sz w:val="28"/>
          <w:szCs w:val="28"/>
        </w:rPr>
        <w:t xml:space="preserve"> н</w:t>
      </w:r>
      <w:r>
        <w:rPr>
          <w:bCs/>
          <w:sz w:val="28"/>
          <w:szCs w:val="28"/>
        </w:rPr>
        <w:t xml:space="preserve">есостоятельности (банкротство) и финансовое оздоровление юридических лиц, индивидуальных предпринимателей, физических лиц, деятельности арбитражных управляющих – 11 обращений </w:t>
      </w:r>
      <w:r>
        <w:rPr>
          <w:sz w:val="28"/>
          <w:szCs w:val="28"/>
        </w:rPr>
        <w:t xml:space="preserve">(25% от общего количества)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ми оставались вопросы </w:t>
      </w:r>
      <w:r>
        <w:rPr>
          <w:bCs/>
          <w:sz w:val="28"/>
          <w:szCs w:val="28"/>
        </w:rPr>
        <w:t xml:space="preserve">обжалования решений государственных органов и должностных лиц  </w:t>
      </w:r>
      <w:r>
        <w:rPr>
          <w:sz w:val="28"/>
          <w:szCs w:val="28"/>
        </w:rPr>
        <w:t>(10 обращений или 22,7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ли поступать обращения граждан по вопросам регистрации физических лиц в качестве индивидуальных предпринимателей (4 обращения или 9,1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общего количества), </w:t>
      </w:r>
      <w:r>
        <w:rPr>
          <w:bCs/>
          <w:sz w:val="28"/>
          <w:szCs w:val="28"/>
        </w:rPr>
        <w:t xml:space="preserve">актуализации сведений об объектах налогообложения </w:t>
      </w:r>
      <w:r>
        <w:rPr>
          <w:sz w:val="28"/>
          <w:szCs w:val="28"/>
        </w:rPr>
        <w:t>(4 обращения или 9,1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Отдельные обращения, поступившие в Управление в отчетном периоде, содержали прочие вопросы: </w:t>
      </w:r>
      <w:r>
        <w:rPr>
          <w:sz w:val="28"/>
          <w:szCs w:val="28"/>
        </w:rPr>
        <w:t xml:space="preserve">задолженности по налогам и сборам; </w:t>
      </w:r>
      <w:r>
        <w:rPr>
          <w:bCs/>
          <w:sz w:val="28"/>
          <w:szCs w:val="28"/>
        </w:rPr>
        <w:t xml:space="preserve">налога на имущество; транспортного налога; </w:t>
      </w:r>
      <w:r>
        <w:rPr>
          <w:sz w:val="28"/>
          <w:szCs w:val="28"/>
        </w:rPr>
        <w:t>налогообложения доходов физических лиц</w:t>
      </w:r>
      <w:r>
        <w:rPr>
          <w:bCs/>
          <w:sz w:val="28"/>
          <w:szCs w:val="28"/>
        </w:rPr>
        <w:t>; налоговой отчетности; предоставления отсрочки или рассрочки по уплате налога, сбора, пени, штрафа и д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щим отделом проведена работа по изучению тематики обращений граждан в разрезе территориальных налоговых органов Ямало-Ненецкого автономного округа (далее – Инспекции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обращений в ноябре 2021 года поступила от граждан, проживающих в г. Новый Уренгой (12 обращений или  27,3% от общего количества поступивших) и в г. Ноябрьске (12 обращений или  27,3% от общего количества поступивших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есомую долю занимают обращения от налогоплательщиков, проживающих   в г. Салехард - 8 обращений (18,2% от общего количества поступивших) и в г. Тарко-Сале (8 обращений или 18,2%)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граждан интересовали вопросы, связанные  с исполнением обязанности по уплате налогов; задолженности по налогам и сборам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ступили обращения граждан из других субъектов Российской Федерации: Брянской области, Новосибирской области, Свердловской области, Тюменской области, г.Москвы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778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РАВ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 01.11.2021 по 30.11.2021</w:t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  <w:gridCol w:w="850"/>
      </w:tblGrid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ращений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  <w:t>Основы</w:t>
            </w:r>
            <w:r>
              <w:rPr>
                <w:b/>
                <w:color w:val="800000"/>
                <w:sz w:val="25"/>
                <w:szCs w:val="25"/>
              </w:rPr>
              <w:t xml:space="preserve"> государственного 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  <w:shd w:fill="9BBB59" w:val="clear"/>
              </w:rPr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рганы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2.002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е на государственную службу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ождение государственной служб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номочия государственных служащих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2.0024.007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ьзование служебных автомоби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людение служебной дисциплины на гражданской служ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аттестации гражданских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егулирование конфликта интересов на гражданской служ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ешение индивидуальных служебных сп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8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2.0025.009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1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ы и цено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ращения, заявления и жалобы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олучение ответа  на обра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инятое по обращению реш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ействие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зультаты рассмотрения обра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6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тсутствует адресат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7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писанные авторами, без указания адре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8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корректные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дающиеся прочт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0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писка прекращ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рассмотрения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дополнительных документов и материа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иностранных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риглашения, поздравления из зарубежных стр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0001.0002.0027.01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арки, книги, фотографии, автограф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1.002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Международные отношения. Международное пра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20.0191.017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Гражданское пра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раждане (физические лиц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20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4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Юридические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2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1.0003.0037.020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21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м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23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уд и занятость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6.006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ексация заработной 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Труд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заработной 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0006.0065.02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0006.0065.02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конфликты. Разрешение трудовых сп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и контроль за соблюдением трудов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иальная и моральная мотив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оциальное обеспечение и социальное страх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положения</w:t>
            </w:r>
            <w:r>
              <w:rPr>
                <w:color w:val="800000"/>
                <w:sz w:val="25"/>
                <w:szCs w:val="25"/>
              </w:rPr>
              <w:t xml:space="preserve"> </w:t>
            </w:r>
            <w:r>
              <w:rPr>
                <w:b/>
                <w:color w:val="800000"/>
                <w:sz w:val="25"/>
                <w:szCs w:val="25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2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7.02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8.02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Трудовой ста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2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ой стаж и трудовые книж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Пенсии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значение пен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ерерасчет размеров пен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7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8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ьбы об оказании финансовой помощ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9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7.0074.0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ьготы и меры социальной поддержки инвали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1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Образование. Наука.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38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Здравоохранение. Физическая культура и спорт. Туриз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Здравоохранение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4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контроль и надзор в сфере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Финан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бщие положения финансовой сис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4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тегия и перспективы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7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Денежная система и денежное обра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9.05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горный бизнес. Лотере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Налоги и сбо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литика в налогов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ые преференции и льготы физическим лиц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авленную стоим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ычу полезных ископаем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имущ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прибы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пошл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малого бизнеса, специальных налоговых режи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дические вопросы по налогам и сбор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алкогольно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т налогоплательщиков. Получение и отказ от ИН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работы с налогоплательщи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уализация сведений об объектах налогооб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чение налоговых уведомлений об уплате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ая отчет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 надзор в налогов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лонение от налогооб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ировка товаров контрольными (идентификационными) зна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119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3.0008.008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анковск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7.05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Ценные бумаги. Рынок ценных бум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6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Валютное регулирование и валютны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рын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ое регул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6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деятельности хозяйствующих субъе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Геология. Геодезия и кар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66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тро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6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стро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льск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надлежащее содержание домашних 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ан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сплуатация и сохранность автомобильных дор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 по утилизации старых автомоби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вяз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регулирование деятельности в области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почтовой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оказания услуг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оргов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товаров. Защита прав потреб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Внешнеэкономическая деятельность. Таможенн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78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-тарифное регул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79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илизационный сб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80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80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моженное регулирование и таможенн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Природные ресурсы и охрана окружающей природно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8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одательство в области охраны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84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Информация и информатиз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положения в сфере информации и инфор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8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м вид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Управление в сфере информации и инфор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8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е прав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хивный фон. Архивы. Структура арх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осы архивных да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4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Безопасность и охрана правопоряд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sz w:val="25"/>
                <w:szCs w:val="25"/>
              </w:rPr>
              <w:t>0004.0016.0162.000</w:t>
            </w:r>
            <w:r>
              <w:rPr>
                <w:sz w:val="25"/>
                <w:szCs w:val="25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езопасность об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едружественное поглощение и захват предприятий (рейдерств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рьба с коррупци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жилищн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в сфере ЖК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спорт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по месту жительства и пребы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Правосуд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удоустройство. 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жалование судебных ре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5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Жилищ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еление жилья молодым семьям, специалист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лужебные жилые поме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11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долевом строительств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на жиль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4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31:00Z</dcterms:created>
  <dc:creator>User</dc:creator>
  <dc:description/>
  <cp:keywords/>
  <dc:language>en-US</dc:language>
  <cp:lastModifiedBy>Internet</cp:lastModifiedBy>
  <cp:lastPrinted>2020-02-06T17:07:00Z</cp:lastPrinted>
  <dcterms:modified xsi:type="dcterms:W3CDTF">2021-12-07T03:47:00Z</dcterms:modified>
  <cp:revision>2080</cp:revision>
  <dc:subject/>
  <dc:title>14</dc:title>
</cp:coreProperties>
</file>